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итерии оценки презентаци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Слабая работ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val="ru-RU"/>
              </w:rPr>
            </w:pPr>
            <w:r>
              <w:rPr/>
              <w:t>Нуждается в дорабо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Хорошая работ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лична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недостоверная, неполна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 дает возможности  использовать ее на уроках и в жизни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ru-RU"/>
              </w:rPr>
              <w:t>Информация достоверная, за исключением некоторых ошибок, нуждается в  дополнени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ет возможность  использовать ее на уроках и в жизни после дорабо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ru-RU"/>
              </w:rPr>
              <w:t>Информация достоверная, не содержащая  ошибок 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нуждается в незначительном  дополнени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ет возможность  использовать ее на уроках и в жизни.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ru-RU"/>
              </w:rPr>
              <w:t>Информация достоверная, полная, не содержащая ошибо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ет возможность  использовать ее на уроках и в жизни.</w:t>
            </w:r>
          </w:p>
          <w:p>
            <w:pPr>
              <w:pStyle w:val="Heading5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Исслед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полные или ограниченные данные, с ошибками.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емые данные ограниченные, непроверенные, отсутствуют выводы, об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ые данные на основе проведенного исследования, за исключением некоторых ошибок. Наличие ресурсов, подтверждающих дан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ые данные на основе проведенного исследовани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ресурсов, подтверждающих данные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Элементы дизай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ие авторской индивидуальности в дизайне. Эффекты, графики, фоны и звуки нецелесообразны, не  дополняют представленную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ы просты в понимании, но отсутствует единый стиль в оформлени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ы просты в поним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ы некоторые эффекты и 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ы просты в понимании</w:t>
            </w:r>
          </w:p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Эффекты, графики, фоны и звуки, дополняют представленную информацию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 творчества и оригинальность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ная работа, не содержит авторской индивид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презентации присутствуют авторские нах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презентации присутствует достаточное количество авторских нах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ится большое число оригинальных, изобретательных пример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грамотная работа, скудный слов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итедьное количество ошибок и опеча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Незначительное количество ошибок в правописании и опеча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Подходящий словарь, отсутствие ошибок и опечаток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 помощью учителя.</w:t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 уровень самостоятельности. Интерпретация ограничена или беспочв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 незначительной помощью. Ученик в большинстве случаев предлагает собственную интерпретацию или развит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лная самостоятельность. Ученик предлагает собственную интерпретацию или развитие темы (обобщения, приложения, аналог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43:00Z</dcterms:created>
  <dc:creator>User</dc:creator>
  <dc:description/>
  <cp:keywords/>
  <dc:language>en-US</dc:language>
  <cp:lastModifiedBy>User</cp:lastModifiedBy>
  <dcterms:modified xsi:type="dcterms:W3CDTF">2010-01-20T01:33:00Z</dcterms:modified>
  <cp:revision>2</cp:revision>
  <dc:subject/>
  <dc:title>Критерии оценки презентации</dc:title>
</cp:coreProperties>
</file>